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 xml:space="preserve">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никина Ю.Н.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а Юрия Николаевича, ***,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01.2025 в 23 час 10 мин Аникин Ю.Н., находясь в общественном месте по адресу: г.Нягань, ул. Железнодорожная у дома № 26, в состоянии опьянения, а именно: шел, шатаясь из стороны в сторону, от него исходил резкий запах спиртного, речь при разговоре была невнятная, внешний вид неопрятный (одежда и обувь в пятнах) вызывающий брезгливость и отвращение. Своим поведением и внешним видом оскорбил человеческое достоинство и общественную нравственность. Был доставлен в наркологическое отделение БУ ХМАО-Югры «Няганская окружная больница» для освидетельствования, при котором у Аникина Ю.Н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никин Ю.Н. правом на защиту не воспользовался, свою вину признал полностью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Аникина Ю.Н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никина Ю.Н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86 № 309718/201 об административном правонарушении от 16.01.2025, в котором указаны обстоятельства совершённого Аникиным Ю.Н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Аникину Ю.Н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Петелина А.В., в котором он сообщает о выявлении факта нахождения Аникина Ю.Н. 15.01.2025 в 23 час. 10 мин в общественном месте по адресу: г.Нягань, ул. Железнодорожная у дома № 26, в состоянии опьянения, в неопрятном виде, вызывающем брезгливость и отвра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снением Еноктаевой Н.Н. от 15.01.2025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Аникина Ю.Н. от 16.01.202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309718 о направлении на медицинское освидетельствование на состояние опьянения от 15.01.2025, основанием явилось: запах алкоголя изо рта, неустойчивость позы, нарушение речи, пройти медицинское освидетельствование Аникин Ю.Н. 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33 от 15.01.2025, согласно которого у Аникина Ю.Н. установлено состояние опьян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12 от 16.01.2025 о задержании лиц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 лицо по учетам СООП на Аникина Ю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никина Ю.Н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никиным Ю.Н. своей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Аникину Ю.Н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, и считает за совершение административного правонарушения, предусмотренного ст.20.21 КоАП РФ, назначить Аникину Ю.Н. административное наказание в виде административного арес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отокола о задержании лица № 12 от 16.01.2025 следует, что                       Аникин Ю.Н. был доставлен в дежурную часть ОМВД России по г.Нягани и задержан с 00 час 30 мин 16.01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кина Юрия Николаевич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0 час                    30 мин 16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